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Wzór (Format A4)   </w:t>
      </w:r>
      <w:r>
        <w:rPr>
          <w:b/>
        </w:rPr>
        <w:t>Numer trasy  I piesza , II rowerowa, III kajakowa, IV „Zielona Żabka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Proszę o podkreślenie numeru trasy)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Karta zgłoszenia udziału w 1 Ogólnopolskim Rajdzie po Ziemi Sandomierskiej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( podać pełną nazwę jednostki zgłaszającej, dokładny adres)</w:t>
      </w:r>
    </w:p>
    <w:p>
      <w:pPr>
        <w:pStyle w:val="TextBodyIndent"/>
        <w:rPr>
          <w:sz w:val="32"/>
        </w:rPr>
      </w:pPr>
      <w:r>
        <w:rPr>
          <w:sz w:val="32"/>
        </w:rPr>
        <w:t>Obrana trasa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Nazwisko ,imię ,wiek ,adres instruktora lub opiekuna patrolu ...........................................................................................................................   </w:t>
      </w:r>
    </w:p>
    <w:p>
      <w:pPr>
        <w:pStyle w:val="Normal"/>
        <w:ind w:left="360" w:hanging="0"/>
        <w:rPr/>
      </w:pPr>
      <w:r>
        <w:rPr>
          <w:sz w:val="32"/>
        </w:rPr>
        <w:t>Adres do korespondencji..................................................................................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  <w:t xml:space="preserve">Tel.....................................                       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e-mail.................................................</w:t>
      </w:r>
    </w:p>
    <w:p>
      <w:pPr>
        <w:pStyle w:val="Normal"/>
        <w:ind w:left="360" w:hanging="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Lista uczestników</w:t>
      </w:r>
    </w:p>
    <w:tbl>
      <w:tblPr>
        <w:tblW w:w="955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520"/>
        <w:gridCol w:w="1980"/>
        <w:gridCol w:w="43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s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dre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Równocześnie wpłacamy przekazem-gotówką wpisowe za osób............... łącznie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kwocie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płacający .................................................................................(imię i nazwisko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Stwierdzamy, że jest nam znany regulamin 1Ogólnopolskiego Rajdu po Ziemi Sandomierskiej zobowiązujemy się go przestrzeg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                                           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dpis-pieczątka jednostki                                                    Czytelny podpis instruktora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drzędnej patrolu                                                                          opiekun patrol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33:00Z</dcterms:created>
  <dc:creator>Jerzy Cebula</dc:creator>
  <dc:description/>
  <dc:language>en-US</dc:language>
  <cp:lastModifiedBy>Jerzy Cebula</cp:lastModifiedBy>
  <dcterms:modified xsi:type="dcterms:W3CDTF">2005-05-25T16:34:00Z</dcterms:modified>
  <cp:revision>1</cp:revision>
  <dc:subject/>
  <dc:title>Wzór (Format A4)   Numer trasy  I piesza , II rowerowa, III kajakowa, IV „Zielona Żabka”</dc:title>
</cp:coreProperties>
</file>